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Denumirea organizaţiei care va cerut acordu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 la _________________________________________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adres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RE</w:t>
      </w:r>
    </w:p>
    <w:p>
      <w:pPr>
        <w:pStyle w:val="Normal"/>
        <w:jc w:val="center"/>
        <w:rPr/>
      </w:pPr>
      <w:r>
        <w:rPr/>
        <w:t>Privind refuzul la prelucrarea automatizată adatelor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ata de _________________, mie mi s-a propus să semnez un acord privind prelucrarea automatizată a datelor personale, necesar pentru __________________________________</w:t>
        <w:br/>
        <w:t>_________________________________________________________________________</w:t>
      </w:r>
    </w:p>
    <w:p>
      <w:pPr>
        <w:pStyle w:val="Normal"/>
        <w:rPr/>
      </w:pPr>
      <w:r>
        <w:rPr/>
        <w:t>(indicaţi pentru ce vi se cere acord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 că refuz prelucrarea datelor mele personale din următoarele motive:</w:t>
      </w:r>
    </w:p>
    <w:p>
      <w:pPr>
        <w:pStyle w:val="Normal"/>
        <w:numPr>
          <w:ilvl w:val="0"/>
          <w:numId w:val="1"/>
        </w:numPr>
        <w:rPr/>
      </w:pPr>
      <w:r>
        <w:rPr/>
        <w:t>Obligativitatea primirii acordului la prelucrarea datelor pentru 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(indicaţi motivul: primirea asistenţei medicale, primirea ajutorului social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travine Constituţiei RM, care garantează acest drept necondiţionat cetăţenilo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ordul pentru colectarea, stocarea şi prelucrarea automatizată a datelor personale a copiilor mei, contravine intereselor familiei noastre. Potrivit art. 3 al legii privind protecţia a datelor personale, date personale constituie orice informaţie cu privire la persoana fizică. Noţiunea de prelucrare, presupune orice operaţiune a operatorului cu careva date personale – colectarea, înregistrarea, sistematizarea, verificarea, utilizarea, transmiterea, inclusiv transmiterea transfrontalier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În procesul utilizării datelor personale, operatorul deţine dreptul de decizii sau săvârşire a unor acţiuni care generează efecte juridice pentru mine sau alţi subiecţi ai datelor person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mind acordul persoanei la prelucrarea datelor personale – a oricărei informaţii despre mine şi familie - operatorul devine proprietarul acestora.</w:t>
      </w:r>
    </w:p>
    <w:p>
      <w:pPr>
        <w:pStyle w:val="Normal"/>
        <w:ind w:left="360" w:hanging="0"/>
        <w:jc w:val="both"/>
        <w:rPr/>
      </w:pPr>
      <w:r>
        <w:rPr/>
        <w:t xml:space="preserve">Fraza formală din anchetă privind dreptul meu de a-mi retrage în orice moment acordul, nu este o soluţie, deoarece operatorul până la acel moment are toate împuternicirile de a utiliza datele în măsură deplină. </w:t>
      </w:r>
    </w:p>
    <w:p>
      <w:pPr>
        <w:pStyle w:val="Normal"/>
        <w:ind w:left="360" w:hanging="0"/>
        <w:jc w:val="both"/>
        <w:rPr/>
      </w:pPr>
      <w:r>
        <w:rPr/>
        <w:t>Acest acord de facto mă face un potenţial obiect al manipulaţiilor crimin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uând în consideraţie cele expuse mai sus şi în conformitate cu art.5 al legii privind protecţia datelor personale, refuz colectarea, stocarea şi prelucrarea automatizată a datelor mele personale şi a membrilor familiei mele şi cer să mi se asigure dreptul la 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(indicaţi: ex. studii, asistenţă medicală, documentare et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r să mi se dea un răspuns în scris potrivit legii cu privire la petiţii şi în termenii prevăzuţi de aceasta, pentru a-mi putea exercita dreptul de a ataca în instanţa de judecată decizia instituţiei date în caz de refu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 respect,  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(data, semnătura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7:00Z</dcterms:created>
  <dc:creator>Personal</dc:creator>
  <dc:description/>
  <cp:keywords/>
  <dc:language>en-US</dc:language>
  <cp:lastModifiedBy>Eu</cp:lastModifiedBy>
  <dcterms:modified xsi:type="dcterms:W3CDTF">2013-05-03T10:25:00Z</dcterms:modified>
  <cp:revision>5</cp:revision>
  <dc:subject/>
  <dc:title>_____________________________________________</dc:title>
</cp:coreProperties>
</file>